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Окръжен съд – Кърджали. Ясната представа за Вашето образование и трудов стаж ще ни помогне да оценим квалификацията Ви. Попълването на този формуляр демонстрира Вашето умение да общувате писмено и да следвате указания. Попълненото от Вас заявление представлява основен източник на информация за взе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–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9:00Z</dcterms:created>
  <dc:creator>Colorado State Courts</dc:creator>
  <dc:description/>
  <dc:language>en-US</dc:language>
  <cp:lastModifiedBy>Svetla Milusheva</cp:lastModifiedBy>
  <cp:lastPrinted>2016-08-05T12:03:00Z</cp:lastPrinted>
  <dcterms:modified xsi:type="dcterms:W3CDTF">2025-08-05T09:49:00Z</dcterms:modified>
  <cp:revision>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