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800100" cy="716915"/>
            <wp:effectExtent l="0" t="0" r="0" b="0"/>
            <wp:wrapTight wrapText="bothSides">
              <wp:wrapPolygon edited="0">
                <wp:start x="10284" y="286"/>
                <wp:lineTo x="2569" y="4030"/>
                <wp:lineTo x="1541" y="9502"/>
                <wp:lineTo x="512" y="11806"/>
                <wp:lineTo x="1541" y="12670"/>
                <wp:lineTo x="8998" y="14110"/>
                <wp:lineTo x="5398" y="14686"/>
                <wp:lineTo x="4627" y="17278"/>
                <wp:lineTo x="5912" y="18718"/>
                <wp:lineTo x="5141" y="19294"/>
                <wp:lineTo x="5398" y="20734"/>
                <wp:lineTo x="7969" y="21022"/>
                <wp:lineTo x="13369" y="21022"/>
                <wp:lineTo x="16455" y="20734"/>
                <wp:lineTo x="17484" y="19294"/>
                <wp:lineTo x="16198" y="18718"/>
                <wp:lineTo x="17741" y="16990"/>
                <wp:lineTo x="16712" y="14398"/>
                <wp:lineTo x="13369" y="14110"/>
                <wp:lineTo x="19541" y="12670"/>
                <wp:lineTo x="21341" y="11518"/>
                <wp:lineTo x="20055" y="4030"/>
                <wp:lineTo x="18769" y="3166"/>
                <wp:lineTo x="11569" y="286"/>
                <wp:lineTo x="10284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ПУБЛИКА БЪЛГАР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К Р Ъ Ж Е Н    С Ъ Д    -    К Ъ Р Д Ж А Л 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476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sz w:val="18"/>
          <w:szCs w:val="18"/>
          <w:lang w:val="ru-RU"/>
        </w:rPr>
        <w:t xml:space="preserve">гр. Кърджали, бул. “Беломорски” № 48, тел. </w:t>
      </w:r>
      <w:r>
        <w:rPr>
          <w:sz w:val="18"/>
          <w:szCs w:val="18"/>
        </w:rPr>
        <w:t xml:space="preserve">+359361 62703, факс: + 359361 62708; e-mail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okrsad_kj@mail.bg</w:t>
        </w:r>
      </w:hyperlink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УТВЪРДИЛ:</w:t>
      </w:r>
    </w:p>
    <w:p>
      <w:pPr>
        <w:pStyle w:val="Normal"/>
        <w:ind w:left="4956" w:hanging="0"/>
        <w:rPr/>
      </w:pPr>
      <w:r>
        <w:rPr>
          <w:b/>
        </w:rPr>
        <w:t xml:space="preserve">И. Ф. ПРЕДСЕДАТЕЛ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НА ОС – КЪРДЖАЛИ: /П/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НА ДЛЪЖНОСТНА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ЪДЕБЕН СЛУЖИТ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ЪЖНОСТ: „УПРАВИТЕЛ СГРАДИ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НО НКПД: 134430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54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НГ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ен: 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ен: 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МИНИМАЛНИ ИЗИСКВАНИЯ ЗА ЗАЕМАНЕ НА ДЛЪЖНОСТ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>За длъжността „Управител сгради” се назначава лице, което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 пълнолетен български гражданин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ru-RU"/>
        </w:rPr>
        <w:t>има минимална степен на завършено средно образование с направление строителство и/или архитектура, или по-висока образователно-квалификационна степен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ru-RU"/>
        </w:rPr>
        <w:t>има минимално изискуем професионален опит – 2 (две) години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притежава необходимите нравствени и професионални качества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не е поставено под запрещение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не е осъждано за умишлено престъпление от общ характер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е народен представител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не е съветник в общински съвет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не заема ръководна или контролна длъжност на национално равнище в политическа партия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не е адвокат, нотариус, частен съдебен изпълнител и не упражнява друга свободна професия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ДОПЪЛНИТЕЛНИ ИЗИСКВАНИЯ ЗА ЗАЕМАНЕ НА ДЛЪЖНОСТ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 xml:space="preserve">Много добра компютърна грамотност MS Office и Internet; лични и делови качества: комуникативност, инициативност, оперативност, отлични умения за работа с граждани и в екип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КВАЛИФИКАЦИОННИ ИЗИСКВАНИЯ ЗА ЗАЕМАНЕ НА ДЛЪЖНОСТ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 xml:space="preserve">Образование: </w:t>
      </w:r>
      <w:r>
        <w:rPr>
          <w:lang w:val="ru-RU"/>
        </w:rPr>
        <w:t>минимална степен на завършено средно образование с направление строителство и/или архитектура, или по-висока образователно-квалификационна степен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>Минимално изискуем професионален опит – 2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ОПИСАНИЕ НА ДЛЪЖНОСТТА:</w:t>
      </w:r>
    </w:p>
    <w:p>
      <w:pPr>
        <w:pStyle w:val="Bodytext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exact" w:line="274"/>
        <w:ind w:firstLine="360"/>
        <w:jc w:val="both"/>
        <w:rPr/>
      </w:pPr>
      <w:r>
        <w:rPr>
          <w:rStyle w:val="Bodytext2Exact"/>
          <w:sz w:val="24"/>
          <w:szCs w:val="24"/>
          <w:lang w:val="bg-BG"/>
        </w:rPr>
        <w:t>П</w:t>
      </w:r>
      <w:r>
        <w:rPr>
          <w:rStyle w:val="Bodytext2Exact"/>
          <w:sz w:val="24"/>
          <w:szCs w:val="24"/>
        </w:rPr>
        <w:t>одпомага административния ръководител на съда и съдебния администратор в управлението на сградата, съоръженията, помещенията и инвентара в нея. Отговаря за строителството, ремонта, използването и стопанисването на сградата, помещенията и другите съоръжения към нея. Отговаря за строителството, ремонта, използването и стопанисването на сград</w:t>
      </w:r>
      <w:r>
        <w:rPr>
          <w:rStyle w:val="Bodytext2Exact"/>
          <w:sz w:val="24"/>
          <w:szCs w:val="24"/>
          <w:lang w:val="bg-BG"/>
        </w:rPr>
        <w:t>ите на районните съдилища от съдебния район на Окръжен съд - Кърджали</w:t>
      </w:r>
      <w:r>
        <w:rPr>
          <w:rStyle w:val="Bodytext2Exact"/>
          <w:sz w:val="24"/>
          <w:szCs w:val="24"/>
        </w:rPr>
        <w:t xml:space="preserve">, помещенията и другите съоръжения към </w:t>
      </w:r>
      <w:r>
        <w:rPr>
          <w:rStyle w:val="Bodytext2Exact"/>
          <w:sz w:val="24"/>
          <w:szCs w:val="24"/>
          <w:lang w:val="bg-BG"/>
        </w:rPr>
        <w:t>тях</w:t>
      </w:r>
      <w:r>
        <w:rPr>
          <w:rStyle w:val="Bodytext2Exact"/>
          <w:sz w:val="24"/>
          <w:szCs w:val="24"/>
        </w:rPr>
        <w:t xml:space="preserve">.  Предприема необходимите действия за отстраняването на възникнали повреди по сградния фонд. Води изходящата кореспонденция, свързана със сградите. Подрежда в папки и съхранява всички документи, постъпващи в съда и изходящи от съда, свързани с управлението и стопанисване на съдебното имущество. Изготвя справки, отчети, анализи, писма и друга документация, свързана с осъществяваната от него дейност. Изготвя предложения, искания и уведомления, свързани със строителство, ремонтни дейности, настъпили застрахователни събития по сградата, закупуване на оборудване и стопански инвента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11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rPr>
          <w:sz w:val="24"/>
          <w:szCs w:val="24"/>
        </w:rPr>
      </w:pPr>
      <w:bookmarkStart w:id="0" w:name="bookmark2"/>
      <w:r>
        <w:rPr>
          <w:rStyle w:val="Heading31"/>
          <w:b/>
          <w:bCs w:val="false"/>
        </w:rPr>
        <w:t>ОСНОВНИ ЗАДЪЛЖЕНИЯ:</w:t>
      </w:r>
      <w:bookmarkEnd w:id="0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/>
        <w:t xml:space="preserve">Познава и може да прилага Правилника за администрацията в съдилищата, </w:t>
      </w:r>
      <w:r>
        <w:rPr>
          <w:lang w:val="ru-RU"/>
        </w:rPr>
        <w:t>Закон за защита на личните данни, Закон за устройство на територията, Закон за обществените поръчки, Закон за кадастъра и имотния регистър,</w:t>
      </w:r>
      <w:r>
        <w:rPr/>
        <w:t xml:space="preserve"> </w:t>
      </w:r>
      <w:r>
        <w:rPr>
          <w:rStyle w:val="Bodytext2Exact"/>
        </w:rPr>
        <w:t>правилниците за прилагането им и всички други законови и подзаконови нормативни актове във връзка с извършване на строителни дейност;</w:t>
      </w:r>
      <w:r>
        <w:rPr>
          <w:lang w:val="ru-RU"/>
        </w:rPr>
        <w:t xml:space="preserve"> н</w:t>
      </w:r>
      <w:r>
        <w:rPr>
          <w:rFonts w:eastAsia="Calibri"/>
          <w:lang w:eastAsia="en-US"/>
        </w:rPr>
        <w:t>ормативните разпоредби за охрана на труда и техниката за безопасност и противопожарната защита.</w:t>
      </w:r>
      <w:r>
        <w:rPr>
          <w:rStyle w:val="Bodytext2Exact"/>
        </w:rPr>
        <w:t xml:space="preserve"> </w:t>
      </w:r>
      <w:r>
        <w:rPr/>
        <w:t xml:space="preserve">Закона за устройството на територията, Закона за обществените поръчки и подзаконовите нормативни актове по прилагането им, както и нормите за пожарната безопасност в сгради и помещения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Установява и заявява потребност за поемане на задължения и за извършване на разходи свързани със сградата, съоръженията и инсталациите, строителството, основните, текущите и аварийните ремонти, разходите по поддръжката им. Комплектова всички необходими документи (договори, фактури и др. свързани с извършването на конкретния разход)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и за изпълнението на утвърдените с бюджета средства за инвестиции, като изготвя доклади за резултатите от дейността, както и за допуснатите нарушения на инвестиционния процес като предлага мерки за отстраняването им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вя и организира изпълнението на строителните и строително-ремонтните работи, осъществява контрол за качественото им изпълнение и спазване на сроковете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обходимост организира проектирането, съгласуването на проектите със съответните инстанции, тяхното утвърждаване и разплащането с проектантите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зпълнение на строителните и ремонтните работи поддържа връзка с надзорните институции, като отговаря за изпълнението на предписанията им и съставя съответните документи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ъставя и оформя актове, протоколи и др. първични документи, свързани с ремонта на сградата, съоръженията и инсталациите в нея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вя справки, отчети и анализи, свързани с осъществяваната длъжност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ва документите, свързани с ремонта на сградата и съоръженията в нея, подписва актове по приемане на обектите, след тяхното изграждане, ремонтиране или други действия свързани с експлоатацията на сградата и съоръженията в нея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ва документите за доставката и разходването на материали, свързани с поддръжката на сградата и съоръженията към нея като изготвя количествено стойностни сметки за извършените ремонти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вместно с изпълнителите изготвя и преглежда документацията, свързана с изпълнението на строителните, строително-ремонтните работи, носи отговорност за тяхното правилно отразяване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говаря за правилното, точно водене и съхранение на задължителните ревизионни книги, регистри, досиета на всяко съоръжение, което да съдържа техническата му документация и чертежите, документите за извършените ремонти и преустройства, както и всички документи, издадени от органите за технически надзор и др. документи, свързани с изискванията на българското законодателство за безопасност при поддържане, ремонтиране и експлоатация на всички съоръжения в сградата – съоръжения с повишена опасност и др. В случай на констатиране от лицензирани лица несъответствие с нормативните изисквания за безопасна и безаварийна експлоатация на съоръженията, уведомява писмено адм. ръководител като предлага мерки за отстраняването им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ва и актуализира съвместно с компетентни и лицензирани лица инструкции за работа въз основа на техническата документация и инструкциите за монтаж и безопасна експлоатация на съоръженията с повишена опасност, като задължително определя задачите, функциите и отговорностите, редът за пускане, обслужване и спиране на съоръженията, действията при аварийни спирания и при аварии и злополуки. Инструкциите се представят на адм.ръководител за утвърждаване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ъществява връзки с надзорните институции по експлоатация на сградата, съоръженията и инсталациите – противопожарна охрана, ОЗ „Охрана” към МП, ХЕИ, Електроразпределителна компания, ВиК и др. Организира изпълнението на предписанията на тези институции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вя проектодоговори за изпълнение на строителството и ремонтите. Предприема необходимите действия по подготовката за сключване на договори за осъществяване на технически надзор на съоръженията с повишена опасност, договорите, свързани с поддръжка и ремонт на сградата, съоръженията и инсталациите в нея, като предлага на административния ръководител да сключи тези договори. Следи за изпълнението им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а при изготвянето на документация за провеждане на търгове и обществени поръчки (планиране, подготовка на документацията за участие в процедурата, откриване, провеждане на процедури и изпълнението им), за дейности свързани със сградата, съоръженията и инсталациите към нея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и за повреди, свързани със сградата, инсталациите и съоръженията. Установява потребността от строителство, основни, текущи и аварийните ремонти, разходи по поддръжката на сградата, съоръженията и инсталациите в нея. Изготвя докладна/заявка за потребността от средства. Организира действията за отстраняването им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и за повреди на инвентара, на ВиК арматура и взима мерки за отстраняването им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съствие на домакина, изпълнява неговите задължения по длъжностна характеристика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ява контрол свързан с почистване на помещенията, прилежащите територии на сградата и следи за добрия им външен вид по отношение на хигиената, както и за обезопасяването им през зимния период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ъществява оперативен контрол върху работата на служителя „работник поддръжка на сгради-огняр“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ъществява контрол върху разхода за ел.енергия, вода, природен газ/дизелово гориво за отопление. Сверява верността на крайните показатели по фактура/дебитни известия/кредитни известия с данните от нарочните дневници за тези разходи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а охраната на съдебната сграда и пропускателния режим в нея съвместно с началника на Областно звено „Охрана” към Министерство на правосъдието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ва съдействие на Районните съдилища от съдебния окръг във връзка със строителството и строително-ремонтните работи, след разрешение от председателя на окръжния съд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ържа професионалната си квалификация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пълнява задължения на отговорник по пожарна безопасност, участва в състава на щаба за пожарогасене, съгласно вътрешната нормативна уредба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ира изпълнението на дейности, свързани със защитата от професионалните рискове и превенция на тези рискове. Изпълнява функции и задачи на длъжностно лице по безопасност и здраве при работа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В изпълнение на възложените задачи пази и съхранява документацията. При повреждане, загубване или изчезване на документи незабавно уведомява съдебния администратор и председателя на съда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Изпълнява възложените с правила, процедури, работни инструкции и заповеди от системата за финансово управление и контрол в ОС – Кърджали задължения и дейности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Заедно с останалите съдебни служители, взема участие при координиране на съдебната работа, свързана с изпълняваните функции и задължения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Осъществява връзки с всички служби на администрацията на съда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При изпълнение на възложените задачи, не допуска закъснения,  забавяне или други отклонения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В изпълнение на възложените задачи пази и съхранява съдебната документация и имущество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При повреждане, загубване или изчезване на документи, незабавно  уведомява съдебния администратор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lang w:val="ru-RU"/>
        </w:rPr>
      </w:pPr>
      <w:r>
        <w:rPr/>
        <w:t>Извършва и други действия, които са му възложени от председателя на съда и от съдебния администратор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Изпълнява и съвместява и други функции, възложени му със заповед или по разпореждане на председателя на съда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Style w:val="Bodytext2Exact"/>
        </w:rPr>
      </w:pPr>
      <w:r>
        <w:rPr>
          <w:lang w:val="ru-RU"/>
        </w:rPr>
        <w:t>Притежава отлични умения и познания по съвременно офис оборудване, работа със стандартно офис оборудване.</w:t>
      </w:r>
      <w:r>
        <w:rPr>
          <w:rStyle w:val="Bodytext2Exact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 xml:space="preserve">Изпълнява всички задължения, регламентирани в утвърдените от административния ръководител на </w:t>
      </w:r>
      <w:r>
        <w:rPr/>
        <w:t>Окръжен съд – Кърджали,</w:t>
      </w:r>
      <w:r>
        <w:rPr>
          <w:rStyle w:val="Bodytext2Exact"/>
        </w:rPr>
        <w:t xml:space="preserve"> Вътрешни правила и процедури, и издадените заповеди относно организацията и дейността на съда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>Съблюдава принципа на йерархичност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Style w:val="Bodytext2Exact"/>
        </w:rPr>
      </w:pPr>
      <w:r>
        <w:rPr>
          <w:rStyle w:val="Bodytext2Exact"/>
        </w:rPr>
        <w:t xml:space="preserve">Спазва правилата за аварийна и противопожарна безопасност, санитарно-хигиенните норми и правила, инструкциите по здравословни и безопасни условия на труд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>Пази като служебна тайна сведенията, които са станали известни в кръга на службата и засягат интересите на граждани, юридически лица и държавата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>Съхранява и опазва получената и пренасяната документация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>При изпълнение на служебните си задължения и в обществения живот да има поведение, което не уронва престижа на съдебната власт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>Да има етично поведение с всички граждани, с които влиза в контакт при и по повод изпълнение на служебните си задължения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>Спазва принципите и нормите на Етичния кодекс на съдебните служители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>Изпълнява служебните си задължения в делово облекло и носи табелка с името и длъжността си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>Получава срещу подпис зачисленото движимо имущество, собственост на съда, за което отговаря през работното време. Предава същото срещу подпис при напускане или преместване на работното място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>При повреждане, загубване или изчезване на имущество, информация и данни, незабавно уведомява ръководството на съда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>Длъжен е да спазва установеното работно време и да го използва за изпълнение на възложените му задачи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"/>
        </w:rPr>
        <w:t>При служебна необходимост е длъжен да изпълнява служебните си задължения и в извънработно време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Style w:val="Bodytext2Exact"/>
        </w:rPr>
      </w:pPr>
      <w:r>
        <w:rPr>
          <w:rStyle w:val="Bodytext2Exact"/>
        </w:rPr>
        <w:t>При констатиране на административна слабост, пропуск или нарушение, създаващо предпоставка за корупция, измама или нередност е длъжен незабавно да уведоми ръководството на съда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Bodytext2Exact1"/>
          <w:u w:val="none"/>
        </w:rPr>
        <w:t>Заедно с останалите съдебни служители взема участие при координиране на съдебната работа, свързана с изпълняваните функции и задължения.</w:t>
      </w:r>
    </w:p>
    <w:p>
      <w:pPr>
        <w:pStyle w:val="Bodytext211"/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rStyle w:val="Bodytext2Exact1"/>
          <w:u w:val="none"/>
          <w:lang w:val="bg-BG"/>
        </w:rPr>
      </w:pPr>
      <w:r>
        <w:rPr/>
      </w:r>
    </w:p>
    <w:p>
      <w:pPr>
        <w:pStyle w:val="Heading31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59"/>
        <w:rPr/>
      </w:pPr>
      <w:bookmarkStart w:id="1" w:name="bookmark3"/>
      <w:r>
        <w:rPr>
          <w:rStyle w:val="Heading3Exact1"/>
          <w:b/>
          <w:bCs/>
        </w:rPr>
        <w:t>ФУНКЦИОНАЛНИ ИЗИСКВАНИЯ КЪМ ДЛЪЖНОСТТА:</w:t>
      </w:r>
      <w:bookmarkEnd w:id="1"/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20" w:leader="none"/>
          <w:tab w:val="left" w:pos="1138" w:leader="none"/>
        </w:tabs>
        <w:spacing w:lineRule="exact" w:line="259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Умения и познания на съвременни офис процедури, работа със стандартно офис оборудване.</w:t>
      </w:r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20" w:leader="none"/>
          <w:tab w:val="left" w:pos="1135" w:leader="none"/>
        </w:tabs>
        <w:spacing w:lineRule="exact" w:line="259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  <w:lang w:val="bg-BG"/>
        </w:rPr>
        <w:t>Д</w:t>
      </w:r>
      <w:r>
        <w:rPr>
          <w:rStyle w:val="Bodytext2Exact"/>
          <w:sz w:val="24"/>
          <w:szCs w:val="24"/>
        </w:rPr>
        <w:t>обри комуникационни умения и езикова култура.</w:t>
      </w:r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20" w:leader="none"/>
          <w:tab w:val="left" w:pos="1142" w:leader="none"/>
        </w:tabs>
        <w:spacing w:lineRule="exact" w:line="259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Познания на Закона за съдебната власт, Правилника за администрацията в съдилищата,</w:t>
      </w:r>
      <w:r>
        <w:rPr>
          <w:rStyle w:val="Bodytext2Exact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Етичния кодекс на съдебните служители, </w:t>
      </w:r>
      <w:r>
        <w:rPr>
          <w:rStyle w:val="Bodytext2Exact"/>
          <w:sz w:val="24"/>
          <w:szCs w:val="24"/>
        </w:rPr>
        <w:t xml:space="preserve"> Закона за защита на личните данни, Етичния кодекс на съдебните служители, Вътрешните правила и процедури, утвърдени от административния ръководител на съда</w:t>
      </w:r>
      <w:r>
        <w:rPr>
          <w:rStyle w:val="Bodytext2Exact"/>
          <w:sz w:val="24"/>
          <w:szCs w:val="24"/>
          <w:lang w:val="bg-BG"/>
        </w:rPr>
        <w:t>, нормативните разпоредби за охрана на труда и техниката за безопасност и противопожарната защита Закон за устройство на територията, Закон за обществените поръчки, Закон за кадастъра и имотния регистър, правилниците за прилагането им и всички други законови и подзаконови нормативни актове във връзка с извършване на строителни дейност.</w:t>
      </w:r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20" w:leader="none"/>
          <w:tab w:val="left" w:pos="1157" w:leader="none"/>
        </w:tabs>
        <w:spacing w:lineRule="exact" w:line="259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Да познава и спазва изискванията на Закона за здравословни и безопасни условия на труд.</w:t>
      </w:r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20" w:leader="none"/>
          <w:tab w:val="left" w:pos="1135" w:leader="none"/>
        </w:tabs>
        <w:spacing w:lineRule="exact" w:line="259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Да участва в обученията по безопасни условия на труд.</w:t>
      </w:r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underscore"/>
        </w:tabs>
        <w:spacing w:lineRule="exact" w:line="259"/>
        <w:ind w:left="0" w:firstLine="360"/>
        <w:jc w:val="both"/>
        <w:rPr>
          <w:rStyle w:val="Bodytext2Exact1"/>
          <w:sz w:val="24"/>
          <w:szCs w:val="24"/>
          <w:u w:val="none"/>
          <w:lang w:val="bg-BG"/>
        </w:rPr>
      </w:pPr>
      <w:r>
        <w:rPr>
          <w:rStyle w:val="Bodytext2Exact1"/>
          <w:sz w:val="24"/>
          <w:szCs w:val="24"/>
          <w:u w:val="none"/>
        </w:rPr>
        <w:t>Да познава и спазва правилата за безопасна работа на своето работно място.</w:t>
      </w:r>
    </w:p>
    <w:p>
      <w:pPr>
        <w:pStyle w:val="Bodytext211"/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rStyle w:val="Bodytext2Exact1"/>
          <w:sz w:val="24"/>
          <w:szCs w:val="24"/>
          <w:u w:val="none"/>
          <w:lang w:val="bg-BG"/>
        </w:rPr>
      </w:pPr>
      <w:r>
        <w:rPr/>
      </w:r>
    </w:p>
    <w:p>
      <w:pPr>
        <w:pStyle w:val="Bodytext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ТГОВОРНОСТИ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точното и качествено изпълнение на утвърдените с настоящата длъжностна характеристика задач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съхраняването на информацият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вреди причинени на работодателя – отговорност за достоверността на предоставените данни и за своевременното им представяне, разгласяване на поверителна информация, станала му известна при или по повод извършваната работа, накърняване доброто име на съд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опазване на получената и пренасяна документаци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опазване на получената служебна информаци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спазване на трудовата и технологичната дисциплин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зачисления му инвентар и опазване на съдебното имущество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спазване на Правилника за администрацията в съдилищата, Етичния кодекс на съдебните служители, Вътрешните правила и процедури, утвърдени от административния ръководител на съд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собствените си резултат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 xml:space="preserve"> </w:t>
      </w:r>
      <w:r>
        <w:rPr/>
        <w:t>Носи отговорност за спазване на правилата за аварийна и противопожарна безопасност, санитарно-хигиенните норми и правила, инструкциите за здравословни и безопасни условия на труд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административни пропуски и нарушения, създаващи предпоставки за корупция, измами и нередности.</w:t>
      </w:r>
    </w:p>
    <w:p>
      <w:pPr>
        <w:pStyle w:val="Bodytext211"/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lang w:val="ru-RU"/>
        </w:rPr>
      </w:pPr>
      <w:r>
        <w:rPr>
          <w:lang w:val="ru-RU"/>
        </w:rPr>
      </w:r>
    </w:p>
    <w:p>
      <w:pPr>
        <w:pStyle w:val="Heading31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jc w:val="left"/>
        <w:rPr/>
      </w:pPr>
      <w:bookmarkStart w:id="2" w:name="bookmark5"/>
      <w:r>
        <w:rPr>
          <w:rStyle w:val="Heading3Exact1"/>
          <w:b/>
          <w:bCs/>
        </w:rPr>
        <w:t>ОРГАНИЗАЦИОННИ ВРЪЗКИ</w:t>
      </w:r>
      <w:r>
        <w:rPr>
          <w:rStyle w:val="Heading3Exact"/>
          <w:b w:val="false"/>
          <w:bCs w:val="false"/>
        </w:rPr>
        <w:t>: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lang w:val="ru-RU"/>
        </w:rPr>
        <w:t xml:space="preserve">Длъжността управител сгради е изпълнителска. </w:t>
      </w:r>
      <w:r>
        <w:rPr/>
        <w:t>Пряко е</w:t>
      </w:r>
      <w:r>
        <w:rPr>
          <w:lang w:val="ru-RU"/>
        </w:rPr>
        <w:t xml:space="preserve"> подчинен на съдебния администратор и на председателя на съда.</w:t>
      </w:r>
      <w:r>
        <w:rPr>
          <w:color w:val="FF0000"/>
          <w:lang w:val="ru-RU"/>
        </w:rPr>
        <w:t xml:space="preserve"> </w:t>
      </w:r>
      <w:r>
        <w:rPr/>
        <w:t xml:space="preserve">Има непосредствени професионални взаимоотношения със съдебните служители. Има вътрешни и външни професионални контакти с органи и организации в кръга на изпълняваните функционални задълж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ЗАМЕСТВА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При отсъствие длъжността се изпълнява от съдебния служител, определен със заповед на председателя на съд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ИМА ПРАВО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Да получава по определения ред заплата, съгласно Класификатор на длъжностите за съдебните служители в администрацията на органите на съдебна власт и поименното щатно разписание на длъжностите и работните заплати при Окръжен съд – Кърджали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При изпълнение на служебните си задължения в почивни и празнични дни по разпореждане на Председателя на съда да получава допълнително възнаграждение в размер, определен от ВСС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На основен отпуск и допълнителен платен годишен отпуск за работа извън работно време, и за изпълнение на допълнителни задължения в размер, определен от ВСС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Да получава ежегодно сума за облекло в размер до две средномесечни заплати на заетите в бюджетната сфер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На задължителна застраховка срещу злополука за сметка на бюджета на съдебната власт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lang w:val="ru-RU"/>
        </w:rPr>
        <w:t xml:space="preserve">Може да бъде поощряван с отличие или награда за проявен висок професионализъм, образцово изпълнение на служебните задължения и високи нравствени качества при условията на </w:t>
      </w:r>
      <w:hyperlink r:id="rId4">
        <w:r>
          <w:rPr>
            <w:rStyle w:val="InternetLink"/>
            <w:color w:val="000000"/>
            <w:u w:val="none"/>
            <w:lang w:val="ru-RU"/>
          </w:rPr>
          <w:t>чл. 358а ЗСВ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На еднократно парично обезщетение в размер на толкова брутни месечни възнаграждения, колкото години има прослужени в органите на съдебната власт, но не повече от десет брутни месечни възнаграждения при освобождаване от длъжност, поради добиване право на пенсия за осигурителен стаж и възраст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 xml:space="preserve">Да членува в организации, които защитават професионалните му интереси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При изпълнение на служебните си задължения се легитимира със служебна карта.</w:t>
      </w:r>
    </w:p>
    <w:p>
      <w:pPr>
        <w:pStyle w:val="Bodytext211"/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11"/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ПЪЛНИТЕЛНИ   РАЗПОРЕДБ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lang w:val="ru-RU"/>
        </w:rPr>
        <w:t>§1. Настоящата длъжностна характеристика може да бъде изменяна и допълвана при промяна на изискванията и задълженията, произтичащи от нормативни или структури пром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lang w:val="ru-RU"/>
        </w:rPr>
        <w:t>§2. Изменение и допълнение на настоящата длъжностна характеристика се извършва по реда на нейното утвърждаване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ПОЗНАТ  С  ДЛЪЖНОСТНАТА  ХАРАКТЕРИСТИКА: </w:t>
        <w:tab/>
        <w:tab/>
        <w:t>………………………</w:t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 xml:space="preserve">АТА:  ……………..        </w:t>
      </w:r>
    </w:p>
    <w:sectPr>
      <w:footerReference w:type="default" r:id="rId5"/>
      <w:type w:val="nextPage"/>
      <w:pgSz w:w="11906" w:h="16838"/>
      <w:pgMar w:left="1134" w:right="92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Exact1">
    <w:name w:val="Body text (2) Exact1"/>
    <w:qFormat/>
    <w:rPr>
      <w:rFonts w:ascii="Times New Roman" w:hAnsi="Times New Roman" w:cs="Times New Roman"/>
      <w:u w:val="single"/>
    </w:rPr>
  </w:style>
  <w:style w:type="character" w:styleId="Heading3">
    <w:name w:val="Heading #3_"/>
    <w:qFormat/>
    <w:rPr>
      <w:b/>
      <w:bCs/>
      <w:lang w:bidi="ar-SA"/>
    </w:rPr>
  </w:style>
  <w:style w:type="character" w:styleId="Heading31">
    <w:name w:val="Heading #3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ar-SA"/>
    </w:rPr>
  </w:style>
  <w:style w:type="character" w:styleId="Bodytext312ptExact1">
    <w:name w:val="Body text (3) + 12 pt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Heading3Exact1">
    <w:name w:val="Heading #3 Exact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ar-SA"/>
    </w:rPr>
  </w:style>
  <w:style w:type="character" w:styleId="Heading3Exact">
    <w:name w:val="Heading #3 Exact"/>
    <w:qFormat/>
    <w:rPr>
      <w:rFonts w:ascii="Times New Roman" w:hAnsi="Times New Roman" w:cs="Times New Roman"/>
      <w:b/>
      <w:bCs/>
      <w:u w:val="none"/>
    </w:rPr>
  </w:style>
  <w:style w:type="character" w:styleId="Bodytext2BoldExact">
    <w:name w:val="Body text (2) + Bold Exact"/>
    <w:qFormat/>
    <w:rPr>
      <w:rFonts w:ascii="Times New Roman" w:hAnsi="Times New Roman" w:cs="Times New Roman"/>
      <w:b/>
      <w:bCs/>
      <w:u w:val="none"/>
      <w:lang w:bidi="ar-SA"/>
    </w:rPr>
  </w:style>
  <w:style w:type="character" w:styleId="Bodytext2ItalicExact">
    <w:name w:val="Body text (2) + Italic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ar-SA"/>
    </w:rPr>
  </w:style>
  <w:style w:type="character" w:styleId="PageNumber">
    <w:name w:val="Page Number"/>
    <w:basedOn w:val="Style13"/>
    <w:rPr/>
  </w:style>
  <w:style w:type="character" w:styleId="Style14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spacing w:lineRule="auto" w:line="324" w:before="0" w:after="115"/>
      <w:ind w:firstLine="480"/>
      <w:jc w:val="both"/>
    </w:pPr>
    <w:rPr>
      <w:sz w:val="28"/>
      <w:szCs w:val="20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  <w:lang w:val="en-US" w:eastAsia="en-US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74"/>
      <w:jc w:val="both"/>
      <w:outlineLvl w:val="2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rsad_kj@mail.bg" TargetMode="External"/><Relationship Id="rId4" Type="http://schemas.openxmlformats.org/officeDocument/2006/relationships/hyperlink" Target="apis://Base=NARH&amp;DocCode=40730&amp;ToPar=Art358&#1072;&amp;Type=20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2:00Z</dcterms:created>
  <dc:creator>svetla.milusheva</dc:creator>
  <dc:description/>
  <cp:keywords/>
  <dc:language>en-US</dc:language>
  <cp:lastModifiedBy>Hristina Ruseva</cp:lastModifiedBy>
  <cp:lastPrinted>2019-11-25T10:03:00Z</cp:lastPrinted>
  <dcterms:modified xsi:type="dcterms:W3CDTF">2025-10-01T07:08:00Z</dcterms:modified>
  <cp:revision>12</cp:revision>
  <dc:subject/>
  <dc:title>РЕПУБЛИКА БЪЛГАРИЯ</dc:title>
</cp:coreProperties>
</file>