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ДО ПРЕДСЕДАТЕЛ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НА ОКРЪЖЕН СЪД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ГРАД КЪРДЖАЛ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 Е Р Т 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………………………………………………………………………………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на участника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ъс седалище и адрес на управление: ………………………………………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</w:t>
      </w:r>
      <w:r>
        <w:rPr>
          <w:sz w:val="26"/>
          <w:szCs w:val="26"/>
        </w:rPr>
        <w:t>......................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гистриран по ф.д.№…./…….г. на ………………………….окръжен съ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гистриран в Търговски регистър при АВ към МП с ЕИК………………..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тавлявано от ……………………………………………………………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ЕГН: ……………………. и лична карта № ……………….., издадена 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 </w:t>
      </w:r>
      <w:r>
        <w:rPr>
          <w:sz w:val="26"/>
          <w:szCs w:val="26"/>
        </w:rPr>
        <w:t>от МВР - ……………………………………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оянен адрес на представляващия: ………………………………………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ел.:………………………….; факс: …………………………………………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лектронен адрес: ……………………………………………………………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НОСНО:</w:t>
      </w:r>
    </w:p>
    <w:p>
      <w:pPr>
        <w:pStyle w:val="Normal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ъзлагане на обществена поръчка чрез публична покана с предмет:</w:t>
      </w:r>
    </w:p>
    <w:p>
      <w:pPr>
        <w:pStyle w:val="Normal"/>
        <w:ind w:firstLine="708"/>
        <w:jc w:val="both"/>
        <w:rPr/>
      </w:pPr>
      <w:r>
        <w:rPr>
          <w:rStyle w:val="213pt3"/>
        </w:rPr>
        <w:t>„</w:t>
      </w:r>
      <w:r>
        <w:rPr>
          <w:rStyle w:val="213pt3"/>
        </w:rPr>
        <w:t>Доставка на дизелово гориво Евро 5 (гориво за дизелови двигатели, маркирано за митнически цели и намалена акцизна ставка, червено) за отопление на сградата, ползвана от Районен съд - Кърджали и Окръжен съд – Кърджали”</w:t>
      </w:r>
    </w:p>
    <w:p>
      <w:pPr>
        <w:pStyle w:val="Normal"/>
        <w:ind w:firstLine="720"/>
        <w:jc w:val="center"/>
        <w:rPr>
          <w:rStyle w:val="213pt3"/>
          <w:b/>
          <w:b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213pt3"/>
          <w:b w:val="false"/>
          <w:b w:val="false"/>
        </w:rPr>
      </w:pPr>
      <w:r>
        <w:rPr>
          <w:sz w:val="26"/>
          <w:szCs w:val="26"/>
        </w:rPr>
        <w:t>1. С настоящата оферта заявявам, че съм запознат/а, приемам изцяло условията в публичната покана за участие и приложенията към нея, и заявявам, че желая да участвам в избора на изпълнител за възлагане на обществена поръчка с предмет:</w:t>
      </w:r>
      <w:r>
        <w:rPr>
          <w:rStyle w:val="213pt3"/>
          <w:b w:val="false"/>
        </w:rPr>
        <w:t xml:space="preserve"> „Доставка на дизелово гориво Евро 5 (гориво за дизелови двигатели, маркирано за митнически цели и намалена акцизна ставка, червено) за отопление на сградата, ползвана от Районен съд - Кърджали и Окръжен съд – Кърджали”;</w:t>
      </w:r>
    </w:p>
    <w:p>
      <w:pPr>
        <w:pStyle w:val="Normal"/>
        <w:ind w:firstLine="720"/>
        <w:jc w:val="both"/>
        <w:rPr/>
      </w:pPr>
      <w:r>
        <w:rPr>
          <w:rStyle w:val="213pt3"/>
          <w:b w:val="false"/>
        </w:rPr>
        <w:t xml:space="preserve">2. </w:t>
      </w:r>
      <w:r>
        <w:rPr>
          <w:sz w:val="26"/>
          <w:szCs w:val="26"/>
        </w:rPr>
        <w:t>Декларираме, че като участник в процедурата отговаряме на всички изисквания, посочени в ЗОП и в предварително обявените условия от възлож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едставяме документите, определени в ЗОП и в документацията за участие, удостоверяващи, че отговаряме на предварително обявените условия, които са поставени в затворен непрозрачен плик.</w:t>
      </w:r>
    </w:p>
    <w:p>
      <w:pPr>
        <w:pStyle w:val="Normal"/>
        <w:ind w:firstLine="708"/>
        <w:jc w:val="both"/>
        <w:rPr/>
      </w:pPr>
      <w:r>
        <w:rPr>
          <w:rStyle w:val="213pt3"/>
          <w:b w:val="false"/>
        </w:rPr>
        <w:t>4. Приемаме заплащането да се извърши в срок до 7 работни дни, считано от датата на извършване на доставката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rStyle w:val="213pt3"/>
          <w:b w:val="false"/>
        </w:rPr>
        <w:t>5. Настоящата оферта е изготвена на база на представените от Вас изисквания.</w:t>
      </w: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ab/>
        <w:tab/>
        <w:tab/>
        <w:tab/>
        <w:tab/>
      </w:r>
    </w:p>
    <w:p>
      <w:pPr>
        <w:pStyle w:val="Normal"/>
        <w:ind w:left="423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ител:</w:t>
        <w:tab/>
        <w:tab/>
        <w:tab/>
        <w:tab/>
      </w:r>
    </w:p>
    <w:p>
      <w:pPr>
        <w:pStyle w:val="Normal"/>
        <w:ind w:left="4236" w:firstLine="720"/>
        <w:jc w:val="both"/>
        <w:rPr/>
      </w:pPr>
      <w:r>
        <w:rPr>
          <w:sz w:val="22"/>
          <w:szCs w:val="22"/>
        </w:rPr>
        <w:t>Подпис и печат: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213pt3">
    <w:name w:val="Заглавие #2 + 13 pt3"/>
    <w:basedOn w:val="DefaultParagraphFont"/>
    <w:qFormat/>
    <w:rPr>
      <w:b/>
      <w:bCs/>
      <w:spacing w:val="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1:00Z</dcterms:created>
  <dc:creator>svetla.milusheva</dc:creator>
  <dc:description/>
  <cp:keywords/>
  <dc:language>en-US</dc:language>
  <cp:lastModifiedBy>svetla.milusheva</cp:lastModifiedBy>
  <dcterms:modified xsi:type="dcterms:W3CDTF">2012-09-24T06:06:00Z</dcterms:modified>
  <cp:revision>19</cp:revision>
  <dc:subject/>
  <dc:title/>
</cp:coreProperties>
</file>