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ЪК НА</w:t>
      </w:r>
      <w:r>
        <w:rPr>
          <w:b/>
          <w:lang w:val="en-US"/>
        </w:rPr>
        <w:t xml:space="preserve"> </w:t>
      </w:r>
      <w:r>
        <w:rPr>
          <w:b/>
        </w:rPr>
        <w:t xml:space="preserve">ДОКУМЕНТИТ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ЪДЪРЖАЩИ СЕ В ОФЕРТАТА, ПОДАДЕНА ЗА УЧАСТ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процедура реда на Глава Осма”А” ЗОП за възлагане на обществена поръчка чрез публична покана с предм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213pt3"/>
          <w:b w:val="false"/>
        </w:rPr>
        <w:t>„</w:t>
      </w:r>
      <w:r>
        <w:rPr>
          <w:rStyle w:val="213pt3"/>
          <w:b w:val="false"/>
        </w:rPr>
        <w:t>Доставка на дизелово моторно гориво Евро 5 /гориво за дизелови двигатели, маркирано за митнически цели и намалена акцизна ставка, червено/ за отопление на сградата, ползвана от Районен съд - Кърджали и Окръжен съд – Кърджали”</w:t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213pt3"/>
          <w:b w:val="false"/>
        </w:rPr>
        <w:t>След като се запознах с изискванията за изпълнение на предмета на настоящата обществена поръчка, прилагам следните документи към офертата си:</w:t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>
          <w:rStyle w:val="213pt3"/>
          <w:b w:val="false"/>
        </w:rPr>
        <w:t>1. ………………………………………………………………………………..</w:t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>
          <w:rStyle w:val="213pt3"/>
          <w:b w:val="false"/>
        </w:rPr>
        <w:t>2. ……………………………………………………………………………….</w:t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>
          <w:rStyle w:val="213pt3"/>
          <w:b w:val="false"/>
        </w:rPr>
        <w:t>3. ……………………………………………………………………………….</w:t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>
          <w:rStyle w:val="213pt3"/>
          <w:b w:val="false"/>
        </w:rPr>
        <w:t>4. ……………………………………………………………………………….</w:t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>
          <w:rStyle w:val="213pt3"/>
          <w:b w:val="false"/>
        </w:rPr>
        <w:t>5. ………………………………………………………………………………..</w:t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>
          <w:rStyle w:val="213pt3"/>
          <w:b w:val="false"/>
        </w:rPr>
        <w:t>6. ……………………………………………………………………………….</w:t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>
          <w:rStyle w:val="213pt3"/>
          <w:b w:val="false"/>
        </w:rPr>
        <w:t>7. ……………………………………………………………………………….</w:t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213pt3"/>
          <w:b w:val="false"/>
        </w:rPr>
        <w:t>8. ……………………………………………………………………………….</w:t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213pt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213pt3"/>
          <w:b w:val="false"/>
        </w:rPr>
        <w:tab/>
        <w:tab/>
        <w:tab/>
        <w:tab/>
        <w:tab/>
        <w:tab/>
      </w:r>
      <w:r>
        <w:rPr>
          <w:rStyle w:val="213pt3"/>
        </w:rPr>
        <w:t>Управител:</w:t>
      </w:r>
    </w:p>
    <w:p>
      <w:pPr>
        <w:pStyle w:val="Normal"/>
        <w:ind w:firstLine="720"/>
        <w:jc w:val="both"/>
        <w:rPr>
          <w:rStyle w:val="213pt3"/>
          <w:b w:val="false"/>
          <w:b w:val="false"/>
          <w:sz w:val="24"/>
          <w:szCs w:val="24"/>
        </w:rPr>
      </w:pPr>
      <w:r>
        <w:rPr>
          <w:rStyle w:val="213pt3"/>
          <w:b w:val="false"/>
          <w:sz w:val="24"/>
          <w:szCs w:val="24"/>
        </w:rPr>
        <w:tab/>
        <w:tab/>
        <w:tab/>
        <w:tab/>
        <w:tab/>
        <w:tab/>
        <w:tab/>
        <w:tab/>
        <w:t>Подпис и печат</w:t>
      </w:r>
    </w:p>
    <w:p>
      <w:pPr>
        <w:pStyle w:val="Normal"/>
        <w:jc w:val="center"/>
        <w:rPr>
          <w:rStyle w:val="213pt3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213pt3">
    <w:name w:val="Заглавие #2 + 13 pt3"/>
    <w:basedOn w:val="DefaultParagraphFont"/>
    <w:qFormat/>
    <w:rPr>
      <w:b/>
      <w:bCs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1:00Z</dcterms:created>
  <dc:creator>svetla.milusheva</dc:creator>
  <dc:description/>
  <cp:keywords/>
  <dc:language>en-US</dc:language>
  <cp:lastModifiedBy>svetla.milusheva</cp:lastModifiedBy>
  <dcterms:modified xsi:type="dcterms:W3CDTF">2012-09-24T06:01:00Z</dcterms:modified>
  <cp:revision>6</cp:revision>
  <dc:subject/>
  <dc:title/>
</cp:coreProperties>
</file>