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04140</wp:posOffset>
            </wp:positionV>
            <wp:extent cx="800100" cy="716915"/>
            <wp:effectExtent l="0" t="0" r="0" b="0"/>
            <wp:wrapTight wrapText="bothSides">
              <wp:wrapPolygon edited="0">
                <wp:start x="10312" y="354"/>
                <wp:lineTo x="3867" y="3235"/>
                <wp:lineTo x="2574" y="4317"/>
                <wp:lineTo x="2574" y="6117"/>
                <wp:lineTo x="317" y="11875"/>
                <wp:lineTo x="640" y="14397"/>
                <wp:lineTo x="6120" y="17637"/>
                <wp:lineTo x="3867" y="17996"/>
                <wp:lineTo x="3867" y="19437"/>
                <wp:lineTo x="7089" y="20877"/>
                <wp:lineTo x="14504" y="20877"/>
                <wp:lineTo x="19018" y="20155"/>
                <wp:lineTo x="18696" y="17996"/>
                <wp:lineTo x="16114" y="17637"/>
                <wp:lineTo x="21276" y="14397"/>
                <wp:lineTo x="21599" y="10797"/>
                <wp:lineTo x="19984" y="6117"/>
                <wp:lineTo x="20629" y="3958"/>
                <wp:lineTo x="19018" y="2876"/>
                <wp:lineTo x="11600" y="354"/>
                <wp:lineTo x="10312" y="3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РЕПУБЛИКА БЪЛГАРИЯ</w:t>
      </w:r>
    </w:p>
    <w:p>
      <w:pPr>
        <w:pStyle w:val="Heading1"/>
        <w:jc w:val="left"/>
        <w:rPr/>
      </w:pPr>
      <w:r>
        <w:rPr>
          <w:rFonts w:eastAsia="Georgia" w:cs="Georgia" w:ascii="Georgia" w:hAnsi="Georgia"/>
          <w:b/>
          <w:color w:val="333333"/>
          <w:sz w:val="72"/>
          <w:szCs w:val="72"/>
        </w:rPr>
        <w:t xml:space="preserve">     </w:t>
      </w:r>
      <w:r>
        <w:rPr>
          <w:rFonts w:cs="Times New Roman" w:ascii="Times New Roman" w:hAnsi="Times New Roman"/>
          <w:b/>
          <w:szCs w:val="28"/>
        </w:rPr>
        <w:t>О К Р Ъ Ж Е Н    С Ъ Д    -    К Ъ Р Д Ж А Л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943600" cy="4508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67.95pt,3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center"/>
        <w:rPr>
          <w:lang w:val="en-US"/>
        </w:rPr>
      </w:pPr>
      <w:r>
        <w:rPr>
          <w:sz w:val="18"/>
          <w:szCs w:val="18"/>
        </w:rPr>
        <w:t>гр. Кърджали, бул. “Беломорски” № 48, тел. +359361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62703, факс: + 359361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62708; e-mail: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okrsad_kj@m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ail</w:t>
        </w:r>
        <w:r>
          <w:rPr>
            <w:rStyle w:val="InternetLink"/>
            <w:color w:val="000000"/>
            <w:sz w:val="18"/>
            <w:szCs w:val="18"/>
            <w:u w:val="none"/>
          </w:rPr>
          <w:t>.bg</w:t>
        </w:r>
      </w:hyperlink>
    </w:p>
    <w:p>
      <w:pPr>
        <w:pStyle w:val="Normal"/>
        <w:ind w:firstLine="851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</w:p>
    <w:p>
      <w:pPr>
        <w:pStyle w:val="Normal"/>
        <w:ind w:firstLine="851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firstLine="851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О Т О К О Л</w:t>
      </w:r>
    </w:p>
    <w:p>
      <w:pPr>
        <w:pStyle w:val="Normal"/>
        <w:ind w:firstLine="851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900" w:right="572" w:hanging="0"/>
        <w:jc w:val="both"/>
        <w:rPr/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на Комисията, назначена със Заповед № </w:t>
      </w:r>
      <w:r>
        <w:rPr>
          <w:sz w:val="28"/>
          <w:szCs w:val="28"/>
          <w:lang w:val="ru-RU"/>
        </w:rPr>
        <w:t>22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19 г. на Председателя на Окръжен съд – Кърджали, за провеждане на конкурс за назначаване на съдебен служител на длъжност „връзки с обществеността”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нес,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19 г., в гр. Кърджали, в кабинет №34 на Окръжен съд – Кърджали, се проведе заседание на Комисия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провеждане на конкурс за назначаване на съдебен служител на длъжност „връзки с обществеността”, назначена със Заповед №</w:t>
      </w:r>
      <w:r>
        <w:rPr>
          <w:sz w:val="28"/>
          <w:szCs w:val="28"/>
          <w:lang w:val="ru-RU"/>
        </w:rPr>
        <w:t xml:space="preserve"> 225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19 г. на Председателя на Окръжен съд – Кърджали, в със</w:t>
        <w:softHyphen/>
        <w:t>тав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ДСЕДАТЕЛ:</w:t>
      </w:r>
      <w:r>
        <w:rPr>
          <w:sz w:val="28"/>
          <w:szCs w:val="28"/>
        </w:rPr>
        <w:t xml:space="preserve"> Деян Събев – Заместник – председател на Окръжен съд – Кърджал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ЛЕНОВЕ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Йорданка Янкова – съдия в Окръжен съд – Кърджали 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ветла Милушева – съдебен администратор при Окръжен съд – Кърджал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седанието се откри в 14,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 ч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ията констатира, че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депозирани заявления от кандидати за участие в конкур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мисия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провеждане на конкурс за назначаване на съдебен служител на длъжност „връзки с обществеността”, назначена със Заповед №</w:t>
      </w:r>
      <w:r>
        <w:rPr>
          <w:sz w:val="28"/>
          <w:szCs w:val="28"/>
          <w:lang w:val="ru-RU"/>
        </w:rPr>
        <w:t xml:space="preserve"> 225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19 г.  на Председателя на Окръжен съд – Кърджали, закри своето заседание в 14,05 ч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едседател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п/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ове: 1.</w:t>
        <w:tab/>
        <w:t>/п/</w:t>
        <w:tab/>
        <w:tab/>
        <w:tab/>
        <w:tab/>
        <w:tab/>
      </w:r>
    </w:p>
    <w:p>
      <w:pPr>
        <w:pStyle w:val="Normal"/>
        <w:ind w:left="35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 /п/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Courier New" w:hAnsi="Courier New" w:cs="Courier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autoSpaceDE w:val="true"/>
      <w:spacing w:lineRule="auto" w:line="326" w:before="0" w:after="115"/>
      <w:ind w:firstLine="480"/>
      <w:jc w:val="both"/>
    </w:pPr>
    <w:rPr>
      <w:sz w:val="28"/>
      <w:lang w:val="en-US" w:eastAsia="en-US"/>
    </w:rPr>
  </w:style>
  <w:style w:type="paragraph" w:styleId="CharChar">
    <w:name w:val="Знак Char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widowControl/>
      <w:autoSpaceDE w:val="true"/>
      <w:ind w:firstLine="14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krsad_kj@mail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40:00Z</dcterms:created>
  <dc:creator>Svetla Milusheva</dc:creator>
  <dc:description/>
  <cp:keywords/>
  <dc:language>en-US</dc:language>
  <cp:lastModifiedBy>svetla.milusheva</cp:lastModifiedBy>
  <cp:lastPrinted>2018-09-12T09:51:00Z</cp:lastPrinted>
  <dcterms:modified xsi:type="dcterms:W3CDTF">2019-06-18T11:29:00Z</dcterms:modified>
  <cp:revision>17</cp:revision>
  <dc:subject/>
  <dc:title>П Р О Т О К О Л</dc:title>
</cp:coreProperties>
</file>